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Отчетов станет меньше и другие перемены, которые готовят чинов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II квартал 2024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Подавать банковские гарантии в ИФНС будете в электронном виде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Скоро вам не придется оформлять банковские гарантии на бумаге. ФНС подготовила проект электронного формата гарантии и порядок ее отправки в инспекции (ID проекта 01/02/11-23/00143933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regulation.gov.ru). Поправка должна заработать с апреля 2024 года. Новый формат банковской гарантии позволит сделать документооборот между компанией, банком и налоговиками полностью электронным. Кроме того, такой порядок снизит риски представления поддельных банковских гаран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1 января 2025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Ответы по жалобам на налоговиков сможете получать быстрее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будут реагировать на некоторые жалобы за семь рабочих дней. С 2025 года они смогут рассматривать жалобы, направленные электронно, в упрощенном порядке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едеральный закон от 31.07.2023 № 389-ФЗ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О применении  упрощенного порядка нужно будет заявить в жалобе. Новый срок распространяется не на все жалобы. Например, упрощенно не рассмотрят жалобы на решения по результатам налоговой проверки и по выявленным нарушениям. Сейчас инспекторы рассматривают любые жалобы в течение меся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2026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Компании освободят от лишней отчет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изнес избавят от лишних деклараций. К 2026 году налоговики собираются отменить отдельные отчеты по прибыли для обособок (письмо ФНС есть в редакции). Вместо них сможете сдавать одну декларацию за головную компанию. А по всем подразделениям в пределах одного региона будете заполнять единый лист 1 отчета. Так налоговики хотят избавить себя от проверки миллиона лишних деклараций и снизить административную нагрузку на бизне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23107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3:00Z</dcterms:created>
  <dc:creator>apkpressa@outlook.com</dc:creator>
  <dc:description/>
  <cp:keywords/>
  <dc:language>en-US</dc:language>
  <cp:lastModifiedBy>apkpressa@outlook.com</cp:lastModifiedBy>
  <dcterms:modified xsi:type="dcterms:W3CDTF">2024-03-20T11:43:00Z</dcterms:modified>
  <cp:revision>2</cp:revision>
  <dc:subject/>
  <dc:title/>
</cp:coreProperties>
</file>